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  А.А.</w:t>
      </w:r>
      <w:r>
        <w:rPr>
          <w:rFonts w:cs="Times New Roman" w:ascii="Times New Roman" w:hAnsi="Times New Roman"/>
          <w:u w:val="single"/>
        </w:rPr>
        <w:t xml:space="preserve">Галимова 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</w:rPr>
        <w:t>"31" марта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5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номное дошкольное образовательное учреждени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01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етский сад №263 комбинированного вида» Вахитовского района г.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74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0111, РТ, г.Казань,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0357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.Лево-Булачная, д.38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41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10.1- Дошкольное образование (предшествующее начальному общему образ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 дошкольного возраста, образов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Федер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оссийской Федерации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ста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ицензия Министерства образования и науки Республики Татарстан на осуществление образовательной деятельности серия РТ №001998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номер 346 от 20.02.20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видетельство об аккредитаци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212"/>
      <w:bookmarkEnd w:id="5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sub_212"/>
      <w:bookmarkStart w:id="7" w:name="sub_212"/>
      <w:bookmarkEnd w:id="7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образовательные услуги в учреждении в 2014г. не оказыв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213"/>
      <w:bookmarkEnd w:id="8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sub_213"/>
      <w:bookmarkStart w:id="10" w:name="sub_213"/>
      <w:bookmarkEnd w:id="10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становление Исполнительного комитета г. Казани «О муниципальных автономных дошкольных образовательных учреждений г. Казани в 2008 год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Распоряжение Комитета земельных и имущественных отношений «О муниципальных автономных образовательных учреждениях г. Казан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Лицензия Министерства образования и науки Республики Татарстан на образовательную деятельность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Уста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Договор оперативного управ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Свидетельство о постановке на учет в налоговом органе ИНН 1654035701 КПП 1655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внесении записи  в Единый государственной реестр юридических лиц ОГРН 1021602838619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видетельство о государственной регистрации права на 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видетельство о государственной регистрации права на здание детского 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42 от 28.07.2008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5р от 04.08.2008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346 от 20.02.20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09 от 05.09.2008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 006379304 от 05.02.1999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 006379994 от 03.02.2012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Серия 16-АМ  №030888 от 23.10.2012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Серия 16-АК  №747452 от 14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8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1" w:name="sub_214"/>
      <w:bookmarkStart w:id="12" w:name="sub_214"/>
      <w:bookmarkEnd w:id="12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"/>
      <w:bookmarkStart w:id="14" w:name="sub_214"/>
      <w:bookmarkEnd w:id="14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ановление №2930 от 30.05.2014г. (оптимизационные мероприятия в 2014 году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bookmarkStart w:id="16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9ч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9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 1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9че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9ч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9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 2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6чел.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7" w:name="sub_21499"/>
      <w:bookmarkEnd w:id="17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499"/>
      <w:bookmarkStart w:id="19" w:name="sub_21499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15"/>
      <w:bookmarkEnd w:id="20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15"/>
      <w:bookmarkStart w:id="22" w:name="sub_215"/>
      <w:bookmarkEnd w:id="22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85,8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3,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16"/>
      <w:bookmarkStart w:id="24" w:name="sub_216"/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" w:name="sub_216"/>
      <w:bookmarkStart w:id="26" w:name="sub_216"/>
      <w:bookmarkEnd w:id="26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мова Аниса Асхатовна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начальника отдела                                              образования Управления образования ИКМО г.Казани по Вахитовскому и Приволжскому  райо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хитдинова Светлана Виктор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ный специалист по дошкольному воспитанию отдела образования Вахитовского и Приволжского райо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трова Наталья Михайловна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 Научно-методического совета НОУ «Школа Кенгуру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сюхина Наталья Григор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о образованию г.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Шарипова Гульфия Рашидовна, заместитель директора по менеджменту в ООО НПП «ГС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ахертдинов Рустам Сиринович,  ФГКУ «7 ОФПС по РТ ПЧ-2», начальник ча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санова Ольга Викторовна, воспитатель МАДОУ «Детский сад № 263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ИК МО г.Казани от 17.11.2014г. №86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полномочий Наблюдательного совета составляет три год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7" w:name="sub_2200"/>
      <w:bookmarkStart w:id="28" w:name="sub_2200"/>
      <w:bookmarkEnd w:id="2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9" w:name="sub_2200"/>
      <w:bookmarkStart w:id="30" w:name="sub_22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bookmarkStart w:id="31" w:name="sub_221"/>
      <w:bookmarkEnd w:id="31"/>
      <w:r>
        <w:rPr>
          <w:rFonts w:cs="Times New Roman" w:ascii="Times New Roman" w:hAnsi="Times New Roman"/>
          <w:sz w:val="28"/>
          <w:szCs w:val="28"/>
          <w:u w:val="single"/>
        </w:rPr>
        <w:t>Выполнено – 100%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2"/>
      <w:bookmarkEnd w:id="3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bookmarkStart w:id="33" w:name="sub_222"/>
      <w:bookmarkEnd w:id="33"/>
      <w:r>
        <w:rPr>
          <w:rFonts w:cs="Times New Roman" w:ascii="Times New Roman" w:hAnsi="Times New Roman"/>
          <w:sz w:val="28"/>
          <w:szCs w:val="28"/>
          <w:u w:val="single"/>
        </w:rPr>
        <w:t>Осуществлена на 100%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3"/>
      <w:bookmarkEnd w:id="34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3"/>
      <w:bookmarkStart w:id="36" w:name="sub_223"/>
      <w:bookmarkEnd w:id="36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701"/>
        <w:gridCol w:w="1417"/>
        <w:gridCol w:w="1134"/>
        <w:gridCol w:w="113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61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362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252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79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9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2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9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3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100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8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16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27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7" w:name="sub_224"/>
      <w:bookmarkStart w:id="38" w:name="sub_224"/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образовательные услуги в учреждении в 2014г. не оказывались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709" w:footer="397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5"/>
      <w:bookmarkEnd w:id="39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5"/>
      <w:bookmarkStart w:id="41" w:name="sub_225"/>
      <w:bookmarkEnd w:id="41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993"/>
        <w:gridCol w:w="992"/>
        <w:gridCol w:w="992"/>
        <w:gridCol w:w="992"/>
        <w:gridCol w:w="1134"/>
        <w:gridCol w:w="993"/>
        <w:gridCol w:w="992"/>
        <w:gridCol w:w="992"/>
        <w:gridCol w:w="1276"/>
        <w:gridCol w:w="14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26"/>
      <w:bookmarkEnd w:id="42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6"/>
      <w:bookmarkStart w:id="44" w:name="sub_226"/>
      <w:bookmarkEnd w:id="4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227"/>
      <w:bookmarkEnd w:id="45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7"/>
      <w:bookmarkStart w:id="47" w:name="sub_227"/>
      <w:bookmarkEnd w:id="47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01"/>
        <w:gridCol w:w="1701"/>
        <w:gridCol w:w="1134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2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940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940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564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564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78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0" w:right="800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8"/>
      <w:bookmarkEnd w:id="48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8"/>
      <w:bookmarkStart w:id="50" w:name="sub_228"/>
      <w:bookmarkEnd w:id="50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859"/>
        <w:gridCol w:w="1701"/>
        <w:gridCol w:w="1560"/>
        <w:gridCol w:w="1701"/>
        <w:gridCol w:w="1291"/>
        <w:gridCol w:w="1622"/>
        <w:gridCol w:w="1623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2226,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5932,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842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73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36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291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229"/>
      <w:bookmarkEnd w:id="51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29"/>
      <w:bookmarkStart w:id="53" w:name="sub_229"/>
      <w:bookmarkEnd w:id="53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3"/>
        <w:gridCol w:w="1622"/>
        <w:gridCol w:w="1622"/>
        <w:gridCol w:w="1623"/>
        <w:gridCol w:w="1622"/>
        <w:gridCol w:w="1622"/>
        <w:gridCol w:w="1623"/>
      </w:tblGrid>
      <w:tr>
        <w:trPr/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и 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и 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и 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00" w:footer="283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4" w:name="sub_2300"/>
      <w:bookmarkEnd w:id="54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61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3628,0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ab/>
        <w:t xml:space="preserve">_________________   </w:t>
        <w:tab/>
        <w:t>О.В.</w:t>
      </w:r>
      <w:r>
        <w:rPr>
          <w:rFonts w:cs="Times New Roman" w:ascii="Times New Roman" w:hAnsi="Times New Roman"/>
          <w:sz w:val="28"/>
          <w:szCs w:val="28"/>
          <w:u w:val="single"/>
        </w:rPr>
        <w:t>Самойлова</w:t>
      </w:r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 </w:t>
        <w:tab/>
        <w:t xml:space="preserve">_________________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.А.Соловьева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31" марта 2015г.</w:t>
      </w:r>
    </w:p>
    <w:sectPr>
      <w:footerReference w:type="default" r:id="rId9"/>
      <w:type w:val="nextPage"/>
      <w:pgSz w:w="11906" w:h="16838"/>
      <w:pgMar w:left="1100" w:right="800" w:gutter="0" w:header="0" w:top="426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5:12:00Z</dcterms:created>
  <dc:creator>НПП "Гарант-Сервис"</dc:creator>
  <dc:description>Документ экспортирован из системы ГАРАНТ</dc:description>
  <cp:keywords/>
  <dc:language>en-US</dc:language>
  <cp:lastModifiedBy>ДИМА</cp:lastModifiedBy>
  <cp:lastPrinted>2015-03-19T11:08:00Z</cp:lastPrinted>
  <dcterms:modified xsi:type="dcterms:W3CDTF">2017-02-11T05:12:00Z</dcterms:modified>
  <cp:revision>3</cp:revision>
  <dc:subject/>
  <dc:title/>
</cp:coreProperties>
</file>